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                ………………………………</w:t>
      </w:r>
      <w:r>
        <w:rPr>
          <w:sz w:val="28"/>
          <w:szCs w:val="28"/>
        </w:rPr>
        <w:t xml:space="preserve">..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imię i nazwisko)                                                                                                   (miejscowość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Burmistrz Ustrzyk Dolnych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540" w:hanging="0"/>
        <w:jc w:val="center"/>
        <w:rPr/>
      </w:pPr>
      <w:r>
        <w:rPr>
          <w:b/>
          <w:sz w:val="20"/>
          <w:szCs w:val="20"/>
        </w:rPr>
        <w:t>O WYDANIE ZEZWOLENIA NA USUNIĘCIE DRZEW LUB KRZEW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360" w:firstLine="708"/>
        <w:jc w:val="both"/>
        <w:rPr/>
      </w:pPr>
      <w:r>
        <w:rPr/>
        <w:t xml:space="preserve">Zwracam się z prośbą o wydanie zezwolenia na usunięcie drzew lub krzewów z terenu </w:t>
        <w:br/>
        <w:t>nieruchomości  oznaczonej w ewidencji gruntów jako działka nr …………………………...................</w:t>
      </w:r>
    </w:p>
    <w:p>
      <w:pPr>
        <w:pStyle w:val="Normal"/>
        <w:spacing w:lineRule="auto" w:line="360"/>
        <w:rPr/>
      </w:pPr>
      <w:r>
        <w:rPr/>
        <w:t>położona w miejscowości  ………………………………........................................................................</w:t>
      </w:r>
    </w:p>
    <w:p>
      <w:pPr>
        <w:pStyle w:val="Normal"/>
        <w:ind w:right="357" w:hanging="0"/>
        <w:jc w:val="both"/>
        <w:rPr/>
      </w:pPr>
      <w:r>
        <w:rPr/>
        <w:t>1. Wykaz drzew i krzewów  wnioskowanych do usunięcia</w:t>
      </w:r>
      <w:r>
        <w:rPr>
          <w:sz w:val="20"/>
          <w:szCs w:val="20"/>
        </w:rPr>
        <w:t>: (Jeżeli drzewo ma kilka pni należy wpisać obwód</w:t>
      </w:r>
    </w:p>
    <w:p>
      <w:pPr>
        <w:pStyle w:val="Normal"/>
        <w:ind w:right="35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żdego pnia zmierzony na wys. 130 cm od pow. gruntu. Jeżeli drzewo nie posiada pnia należy podać obwód pnia</w:t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zpośrednio poniżej korony drzewa)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63"/>
        <w:gridCol w:w="583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pnia drzewa zmierzony na wys. 130 cm [cm]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612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krze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owierzchni z której zostaną usunięte krze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Fonts w:cs="Times New Roman" w:ascii="Times New Roman" w:hAnsi="Times New Roman"/>
        </w:rPr>
        <w:t>Nieruchomość na której rosną drzewa/krzewy oznaczona jest w rejestrze gruntów jako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>(tereny mieszkaniowe, przemysłowe, rolne, zakrzaczenia, drogi, inna)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Przyczyna zamierzonego usunięcia drzewa lub krzewu </w:t>
      </w:r>
      <w:r>
        <w:rPr>
          <w:sz w:val="20"/>
          <w:szCs w:val="20"/>
        </w:rPr>
        <w:t>(uschnięcie, zagrożenie dla budynku np. mieszkalnego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spodarczego, budowa domu, działalność gospodarcza, inne)</w:t>
      </w:r>
      <w:r>
        <w:rPr/>
        <w:t xml:space="preserve"> ……………………………………………….....</w:t>
      </w:r>
    </w:p>
    <w:p>
      <w:pPr>
        <w:pStyle w:val="Normal"/>
        <w:spacing w:lineRule="auto" w:line="360"/>
        <w:ind w:righ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4. Usunięcie przedmiotowych drzew lub krzewów JEST / NIE JEST związane z prowadzon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LNOŚCIĄ GOSPODARCZĄ / DZIAŁALNOŚCIĄ GOSPODARCZĄ ROLNĄ*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WIDUJĘ / NIE PRZEWIDUJĘ* wykonanie nasadzeń zastępczyc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6. Termin zamierzonego usunięcia drzewa lub krzewu </w:t>
      </w:r>
      <w:r>
        <w:rPr>
          <w:sz w:val="20"/>
          <w:szCs w:val="20"/>
        </w:rPr>
        <w:t xml:space="preserve">(Określić ostateczną datę ważności wydanej decyzji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której zostaną usunięte drzewa lub krzewy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/>
        <w:t>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Świadomy odpowiedzialności karnej za podanie w niniejszym wniosku nieprawdy, zgodnie z art. 233 Kodeksu karnego oświadczam, że posiadam tytuł prawny władania nieruchomością, na której rosną drzewa/krzewy wnioskowane do wycinki, jej granice są mi znane i potwierdzam własnoręcznym podpisem prawdziwość danych zamieszczonych powyżej. </w:t>
      </w:r>
      <w:r>
        <w:rPr>
          <w:sz w:val="22"/>
        </w:rPr>
        <w:tab/>
        <w:t xml:space="preserve">            </w:t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 xml:space="preserve">..…………………………………………….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Tahoma" w:cs="Tahoma"/>
          <w:lang w:eastAsia="zxx" w:bidi="zxx"/>
        </w:rPr>
        <w:t>(Czytelny podpis wnioskodawcy)</w: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center" w:pos="5220" w:leader="none"/>
          <w:tab w:val="left" w:pos="7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220" w:leader="none"/>
          <w:tab w:val="left" w:pos="7520" w:leader="none"/>
        </w:tabs>
        <w:rPr>
          <w:i/>
          <w:i/>
        </w:rPr>
      </w:pPr>
      <w:r>
        <w:rPr>
          <w:i/>
        </w:rPr>
        <w:t>Zezwolenie na usunięcie  drzew/krzewów jest zwolnione z opłaty skarb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terenu z zaznaczonymi drzewami lub krzewami do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siadacz nieruchomości nie jest właścicielem, do wniosku należy dołączyć zgodę jej właściciela lub wszystkich współwłaścicieli. Zgoda właściciela nieruchomości nie jest wymagana w przypadku wniosku złożonego przez użytkownika wieczystego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ółdzielni mieszkaniowej lub wspólnoty mieszkaniowej do wniosku należy dołączyć oświadczenie o udostępnieniu informacji, o której mowa w art. 83 ust. 4 ustawy o ochronie przy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, w przypadku działania przez pełnomocnika. - 17 zł opłata skarb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W przypadku usuwanych drzew w związku z prowadzoną lub planowaną inwestycją do wniosku należy  dołączyć projekt zagospodarowania działki lub terenu, dla której jest on wymagany zgodnie z ustawą z dnia 7 lipca 1994r. wykonany przez projektanta uprawnionego – określający usytuowanie drzewa lub krzewu </w:t>
        <w:br/>
        <w:t>w odniesieniu do granic nieruchomości i obiektów budowlanych istniejących lub projektowanych na tej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Projekt planu nasadzeń zastępczych w liczbie nie mniejszej jak liczba usuniętych drzew lub krzew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r. </w:t>
        <w:br/>
        <w:t xml:space="preserve">o udostępnie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ezwolenie w stosunku do gatunków chronionych na czynności podlegające zakazom określonym w art. 51 ust. 1 pkt 1-4 i 10 oraz w art. 52 ust. 1 pkt. 1, 3, 7, 8, 12, 13 i 15, jeżeli zostało wydane.</w:t>
      </w:r>
      <w:r>
        <w:br w:type="page"/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lauzula informacyjna o przetwarzaniu danych osobowych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13 ust. 1 i ust. 2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rozporządzenia Parlamentu Europejskiego i Rady (UE)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16/679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z 27 kwietnia 2016 r. w sprawie ochrony osób fizycznych w związku </w:t>
        <w:br/>
        <w:t>z przetwarzaniem danych osobowych i w sprawie swobodnego przepływu takich danych oraz uchylenia dyrektywy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95/46/WE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(RODO), informujemy, że: </w:t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-3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rmistrz Ustrzyk Dolnych </w:t>
        <w:br/>
        <w:t xml:space="preserve">z siedzibą w Ustrzykach Dolnych ul. Mikołaja Kopernika 1,  kod pocztowy: </w:t>
        <w:br/>
        <w:t>38-700, tel. 13 460 8000, 13 460 8001, fax. 13 460 8016.</w:t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230"/>
        <w:ind w:left="10" w:right="-3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warzanie Pani/Pana danych osobowych będzie się odbywać na podstawie art. 6 ust. 1 lit. a, c, e RODO i w celu: </w:t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dania zezwolenia na usunięcie drzew lub krzewów,</w:t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83a ust. 1 ustawy z dnia 16 kwietnia 2004 r. o ochronie przyrody.</w:t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7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rzędzie Miejskim w Ustrzykach Dolnych  został wyznaczony Inspektor Ochrony Danych Osobowych, z którym może się PANI/PAN kontaktować w sprawie ochrony swoich danych osobowych.</w:t>
      </w:r>
    </w:p>
    <w:p>
      <w:pPr>
        <w:pStyle w:val="Normal"/>
        <w:spacing w:lineRule="auto" w:line="2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oby kontaktu:</w:t>
      </w:r>
    </w:p>
    <w:p>
      <w:pPr>
        <w:pStyle w:val="Normal"/>
        <w:numPr>
          <w:ilvl w:val="0"/>
          <w:numId w:val="1"/>
        </w:numPr>
        <w:spacing w:lineRule="auto" w:line="247" w:before="0" w:after="230"/>
        <w:ind w:left="720" w:right="7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 Urząd Miejski w Ustrzyki Dolne, ul. Mikołaja Kopernika 1, 38-700 Ustrzyki Dolne,</w:t>
      </w:r>
    </w:p>
    <w:p>
      <w:pPr>
        <w:pStyle w:val="Normal"/>
        <w:numPr>
          <w:ilvl w:val="0"/>
          <w:numId w:val="1"/>
        </w:numPr>
        <w:spacing w:lineRule="auto" w:line="247" w:before="0" w:after="230"/>
        <w:ind w:left="720" w:right="7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kontaktowy dostępny na stronie </w:t>
      </w:r>
      <w:hyperlink r:id="rId9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ustrzyki-dolne.pl</w:t>
        </w:r>
      </w:hyperlink>
    </w:p>
    <w:p>
      <w:pPr>
        <w:pStyle w:val="Normal"/>
        <w:numPr>
          <w:ilvl w:val="0"/>
          <w:numId w:val="1"/>
        </w:numPr>
        <w:spacing w:lineRule="auto" w:line="247" w:before="0" w:after="230"/>
        <w:ind w:left="720" w:right="7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/fax: 13 460 8000   fax. 13 460 8016</w:t>
      </w:r>
    </w:p>
    <w:p>
      <w:pPr>
        <w:pStyle w:val="Normal"/>
        <w:spacing w:lineRule="auto" w:line="2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chowywane przez okres wynikający z zapisów ustawy </w:t>
        <w:br/>
        <w:t xml:space="preserve">z dnia 14 lipca 1983 roku o narodowym zasobie archiwalnym i archiwach oraz  Rozporządzeniem Prezesa Rady Ministrów z dnia 18 stycznia 2011 roku w sprawie instrukcji kancelaryjnej, jednolitych rzeczowych wykazów akt. </w:t>
      </w:r>
    </w:p>
    <w:p>
      <w:pPr>
        <w:pStyle w:val="Normal"/>
        <w:spacing w:lineRule="auto" w:line="256"/>
        <w:ind w:left="10" w:right="-3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7" w:before="0" w:after="34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treści swoich danych osobowych oraz prawo do ich sprostowania. </w:t>
      </w:r>
    </w:p>
    <w:p>
      <w:pPr>
        <w:pStyle w:val="Normal"/>
        <w:spacing w:lineRule="auto" w:line="247" w:before="0" w:after="10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spacing w:lineRule="auto" w:line="247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Podanie przez Panią/Pana danych osobowych jest wymogiem ustawowym.  Brak podania danych osobowych będzie skutkował brakiem możliwości realizacji zadań wynikających </w:t>
        <w:br/>
        <w:t>z przepisów prawa.</w:t>
      </w:r>
    </w:p>
    <w:p>
      <w:pPr>
        <w:pStyle w:val="Normal"/>
        <w:spacing w:lineRule="auto" w:line="247" w:before="0" w:after="37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Informujemy, iż Pani/Pana dane osobowe nie będą przekazywane żadnym odbiorcom danych. </w:t>
      </w:r>
    </w:p>
    <w:p>
      <w:pPr>
        <w:pStyle w:val="Normal"/>
        <w:spacing w:lineRule="auto" w:line="247" w:before="0" w:after="230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Pani/Pana dane osobowe nie będą przetwarzane w sposób zautomatyzowany i nie będą profilowan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64" w:right="680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https://sip.legalis.pl/document-view.seam?documentId=mfrxilrvgaytgnbsge4a" TargetMode="External"/><Relationship Id="rId8" Type="http://schemas.openxmlformats.org/officeDocument/2006/relationships/hyperlink" Target="https://sip.legalis.pl/document-view.seam?documentId=mfrxilrvgaytgnbsge4a" TargetMode="External"/><Relationship Id="rId9" Type="http://schemas.openxmlformats.org/officeDocument/2006/relationships/hyperlink" Target="http://www.ustrzyki-doln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2:00Z</dcterms:created>
  <dc:creator>UM Ustrzyki Dolne</dc:creator>
  <dc:description/>
  <cp:keywords/>
  <dc:language>en-US</dc:language>
  <cp:lastModifiedBy>Marcin Organ</cp:lastModifiedBy>
  <cp:lastPrinted>2015-08-31T12:02:00Z</cp:lastPrinted>
  <dcterms:modified xsi:type="dcterms:W3CDTF">2018-06-22T07:22:00Z</dcterms:modified>
  <cp:revision>2</cp:revision>
  <dc:subject/>
  <dc:title>…………………………………                                         ………………………………</dc:title>
</cp:coreProperties>
</file>